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-591820</wp:posOffset>
                </wp:positionV>
                <wp:extent cx="410527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Conseiller de Vente H/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7.6pt;mso-wrap-distance-left:9.05pt;mso-wrap-distance-right:9.05pt;mso-wrap-distance-top:0pt;mso-wrap-distance-bottom:0pt;margin-top:-46.6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Conseiller de Vente H/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center" w:pos="5366" w:leader="none"/>
        </w:tabs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" w:leader="none"/>
          <w:tab w:val="center" w:pos="5366" w:leader="none"/>
        </w:tabs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upérieur hiérarchique direct : </w:t>
      </w:r>
      <w:r>
        <w:rPr>
          <w:rFonts w:cs="Calibri" w:ascii="Calibri" w:hAnsi="Calibri"/>
          <w:color w:val="000000"/>
          <w:sz w:val="22"/>
          <w:szCs w:val="22"/>
        </w:rPr>
        <w:t>Responsable de Comptoir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 :</w:t>
      </w:r>
      <w:r>
        <w:rPr>
          <w:rFonts w:cs="Calibri" w:ascii="Calibri" w:hAnsi="Calibri"/>
          <w:sz w:val="22"/>
          <w:szCs w:val="22"/>
        </w:rPr>
        <w:t xml:space="preserve"> Comptoir Monaco</w:t>
      </w:r>
    </w:p>
    <w:p>
      <w:pPr>
        <w:pStyle w:val="Normal"/>
        <w:ind w:left="-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ion : </w:t>
      </w:r>
      <w:r>
        <w:rPr>
          <w:rFonts w:cs="Calibri" w:ascii="Calibri" w:hAnsi="Calibri"/>
          <w:sz w:val="22"/>
          <w:szCs w:val="22"/>
        </w:rPr>
        <w:t>Retail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jectif : </w:t>
      </w:r>
      <w:r>
        <w:rPr>
          <w:rFonts w:cs="Calibri" w:ascii="Calibri" w:hAnsi="Calibri"/>
          <w:color w:val="000000"/>
          <w:sz w:val="22"/>
          <w:szCs w:val="22"/>
        </w:rPr>
        <w:t xml:space="preserve">Délivrer une prestation de conseil et de vente de haute qualité auprès de notre clientèle : développement de notre activité par la présentation de la gamme de produits et services mais aussi par la transmission de nos valeurs (Cérémonial/Histoire/Patrimoine)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0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5"/>
        <w:gridCol w:w="3822"/>
        <w:gridCol w:w="3235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issions principale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imensions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40" w:before="0" w:after="0"/>
              <w:rPr>
                <w:rFonts w:ascii="Calibri" w:hAnsi="Calibri" w:cs="Arial"/>
                <w:b/>
                <w:b/>
                <w:color w:val="33313E"/>
                <w:sz w:val="22"/>
                <w:szCs w:val="22"/>
                <w:highlight w:val="darkCyan"/>
              </w:rPr>
            </w:pPr>
            <w:r>
              <w:rPr>
                <w:rFonts w:cs="Arial" w:ascii="Calibri" w:hAnsi="Calibri"/>
                <w:b/>
                <w:color w:val="33313E"/>
                <w:sz w:val="22"/>
                <w:szCs w:val="22"/>
                <w:highlight w:val="darkCyan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Acte de vente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ccueil du client lors de son arrivée au comptoir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Ecoute des attentes et besoins du client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Conseil et proposition du produit adapté à la demande du client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Présentation de la gamme de produits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résentation des services : marquage et commande spéciale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Accompagnement dans le choix final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Transmission des valeurs de la Maison par la connaissance du cérémonial, de l’histoire et des produits à la perfection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Clôture de l’acte de vente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en-US"/>
              </w:rPr>
              <w:t>Missions Connexe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Réalisation des fiches de marquage à l’aide de la tablette et précision de chaque détail (être force de proposition et guide pour le client)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Établissement des fiches de commandes spéciales : mise en place de la commande et suivi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Transmission des informations à la Caisse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Réalisation d’un emballage de qualité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Application des procédure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Mise en ordre du comptoir après chaque vente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Remontée à la hiérarchie en cas de problématique/question dont la réponse demanderait validation</w:t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Relation Client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ivi de la relation Client : garantie d’un service de haute qualité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élisation de la clientèle locale et internationale selon des standards établi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itement du premier niveau de Service Après-Vente : prise en charge de la demande Client et transmission des informations auprès du service SAV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ponse aux appels téléphoniques éventuels et traitement de la demande =&gt; transmission aux services concernés</w:t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Encaissement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ccasionnellement, gestion des encaissements</w:t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color w:val="33313E"/>
                <w:sz w:val="22"/>
                <w:szCs w:val="22"/>
              </w:rPr>
            </w:pPr>
            <w:r>
              <w:rPr>
                <w:rFonts w:cs="Arial" w:ascii="Calibri" w:hAnsi="Calibri"/>
                <w:color w:val="33313E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âches non exhaustives, selon besoins de l’activité et du comptoir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teractions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changes (France et international) avec les utilisateurs siège, les comptoirs et bien sûr la clientèle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sponsabilités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 garant de la bonne marche du Comptoir en termes de respect d’image de la marque et de relation client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mpétences professionnelles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Qualités comportementale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fil</w:t>
            </w:r>
          </w:p>
        </w:tc>
      </w:tr>
      <w:tr>
        <w:trPr>
          <w:trHeight w:val="4768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Stratégique 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îtrise des techniques de vente en environnement Luxe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naissance des standards de la relation Client en face à face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cellente maîtrise des codes du luxe </w:t>
            </w:r>
          </w:p>
          <w:p>
            <w:pPr>
              <w:pStyle w:val="NormalWeb"/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tratégiques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ns de l’écout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athi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rit de synthèse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e élocution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emplarité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 du stress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yvalenc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voir-être dans environnement Luxe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habitude de travailler dans des environnements multiculturels est indispensable.</w:t>
              <w:tab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33313E"/>
                <w:sz w:val="22"/>
                <w:szCs w:val="22"/>
              </w:rPr>
            </w:pPr>
            <w:r>
              <w:rPr>
                <w:rFonts w:cs="Arial" w:ascii="Calibri" w:hAnsi="Calibri"/>
                <w:color w:val="3331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Expérience 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ente et conseil en environnement Lux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lagship ou expérience ventes univers Lux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onnaissance de la clientèle monégasque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33313E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3331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Langues étrangères 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33313E"/>
                <w:sz w:val="22"/>
                <w:szCs w:val="22"/>
              </w:rPr>
            </w:pPr>
            <w:r>
              <w:rPr>
                <w:rFonts w:cs="Arial" w:ascii="Calibri" w:hAnsi="Calibri"/>
                <w:color w:val="33313E"/>
                <w:sz w:val="22"/>
                <w:szCs w:val="22"/>
              </w:rPr>
              <w:t>Anglais courant impérati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33313E"/>
                <w:sz w:val="22"/>
                <w:szCs w:val="22"/>
              </w:rPr>
            </w:pPr>
            <w:r>
              <w:rPr>
                <w:rFonts w:cs="Arial" w:ascii="Calibri" w:hAnsi="Calibri"/>
                <w:color w:val="33313E"/>
                <w:sz w:val="22"/>
                <w:szCs w:val="22"/>
              </w:rPr>
              <w:t xml:space="preserve">La maîtrise d’une troisième langue serait appréciée (russe idéalement)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33313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33313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Localisation 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naco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éplacements 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éant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3313E"/>
                <w:sz w:val="22"/>
                <w:szCs w:val="22"/>
              </w:rPr>
            </w:pPr>
            <w:r>
              <w:rPr>
                <w:rFonts w:cs="Arial" w:ascii="Calibri" w:hAnsi="Calibri"/>
                <w:color w:val="33313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35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Monaco - RH – Fiche de poste – MàJ 02/01/18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40765" cy="8445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-142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25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 offre d'emplo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0:00Z</dcterms:created>
  <dc:creator>EUROPCAR</dc:creator>
  <dc:description/>
  <cp:keywords/>
  <dc:language>en-US</dc:language>
  <cp:lastModifiedBy>Stéphanie Menghi</cp:lastModifiedBy>
  <cp:lastPrinted>2016-05-19T09:14:00Z</cp:lastPrinted>
  <dcterms:modified xsi:type="dcterms:W3CDTF">2023-10-05T14:06:00Z</dcterms:modified>
  <cp:revision>6</cp:revision>
  <dc:subject/>
  <dc:title> </dc:title>
</cp:coreProperties>
</file>